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92 vom 13.1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Supervisor: Prof. Giustino Tono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05 (Wald- und Forstwirtschaf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B2 (Wissenschaft und Technologie von Bäumen und Waldökosystem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Das italienische TREETALKER-NETZ: Kontinuierliches und großräumiges Monitoring von Baumfunktionsmerkmalen und Anfälligkeit der Wälder für den Klimawandel (ItTREEnet).</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1-15T07:06:00Z</dcterms:modified>
  <cp:revision>200</cp:revision>
  <dc:subject/>
  <dc:title>Anlage 'A'</dc:title>
</cp:coreProperties>
</file>