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92 vom 13.11.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Supervisor: Prof. Massimo Tagliavini</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03 (Baumzucht und Gehölzanbau)</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B2 (Wissenschaft und Technologie von Bäumen und Waldökosystem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Modellierung des „boundary-layer“ der Atmosphäre über einem komplexen Land (ASTER)</w:t>
      </w:r>
    </w:p>
    <w:p>
      <w:pPr>
        <w:pStyle w:val="BodyText2"/>
        <w:spacing w:lineRule="auto" w:line="240" w:before="120" w:after="0"/>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1-13T09:53:00Z</dcterms:modified>
  <cp:revision>199</cp:revision>
  <dc:subject/>
  <dc:title>Anlage 'A'</dc:title>
</cp:coreProperties>
</file>