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665 vom 25.10.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Fakultät für Bildungswissenschaften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Verantwortliche: Prof. Brighi Antonella</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11/E2 (Entwicklungs- und Bildungspsychologie)</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M-PSI/04 (Entwicklungspsychologie und Erziehungspsychologie)</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Kognitive und sozio-emotionale Prädiktoren von Mobbing in der frühen Kindheit (UPRISING)</w:t>
      </w:r>
    </w:p>
    <w:p>
      <w:pPr>
        <w:pStyle w:val="BodyText2"/>
        <w:spacing w:lineRule="auto" w:line="240" w:before="120" w:after="0"/>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10-25T08:43:00Z</dcterms:modified>
  <cp:revision>201</cp:revision>
  <dc:subject/>
  <dc:title>Anlage 'A'</dc:title>
</cp:coreProperties>
</file>