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65 vom 25.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Bildung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Federico Corn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2/D1 (Angewandte Physik, Physikunterricht und Geschichte der Phys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FIS/08 (Didaktik und Geschichte der Phys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PPSE Didaktik der Primärphysik. Kurse und Materialien für die Lehrerausbildung, die auf einem imaginativen Ansatz (metaphorisch und narrativ) zur Erfahrung der Naturkräfte basier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25T08:41:00Z</dcterms:modified>
  <cp:revision>200</cp:revision>
  <dc:subject/>
  <dc:title>Anlage 'A'</dc:title>
</cp:coreProperties>
</file>