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6.10.2019, no. 640/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Ricci</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Optimisation of the robustness of compression presses in powder metallurgy through adaptive press control (RobuSint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16T08:43:00Z</dcterms:modified>
  <cp:revision>98</cp:revision>
  <dc:subject/>
  <dc:title>Allegato 'A'</dc:title>
</cp:coreProperties>
</file>