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5/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Computer Science</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Francesco Ricci</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ING-INF/05 (Information Processing System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9/H1 (Information Processing System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Data Communication and Computer Networks</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14:00Z</dcterms:modified>
  <cp:revision>139</cp:revision>
  <dc:subject/>
  <dc:title>Allegato 'A'</dc:title>
</cp:coreProperties>
</file>