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630 vom 09.10.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Fakultät für Wirtschaftswissenschaften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Verantwortlicher: Prof. Davide Ferrari</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13/D1 (Statistik)</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SECS-S/01 (Statistik)</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High-Performance statistische Methoden für raumzeitliche Umwelt- und ökonomische daten (HIPSTER)</w:t>
      </w:r>
    </w:p>
    <w:p>
      <w:pPr>
        <w:pStyle w:val="Normal"/>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10-10T15:10:00Z</dcterms:modified>
  <cp:revision>202</cp:revision>
  <dc:subject/>
  <dc:title>Anlage 'A'</dc:title>
</cp:coreProperties>
</file>