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30 vom 09.10.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Wirtschaftswissenschaften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Verantwortlicher: Prof. Alfredo De Massis</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3/B2 (Allgemeine Betriebswirtschaftslehr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SECS-P/08 (Allgemeine Betriebswirtschaftslehr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Führung von Familienunternehmen (GFB) + Der Übergang von Familienunternehmen auf die nachfolgenden Generationen und das Erbrecht in Europa: aktuelle und zukünftige Perspektiven (FAMSL) + FBMP</w:t>
      </w:r>
    </w:p>
    <w:p>
      <w:pPr>
        <w:pStyle w:val="Normal"/>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10T15:09:00Z</dcterms:modified>
  <cp:revision>202</cp:revision>
  <dc:subject/>
  <dc:title>Anlage 'A'</dc:title>
</cp:coreProperties>
</file>