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30 vom 09.10.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Wirtschaftswissenschaften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Verantwortlicher: Prof. Massimiliano Bonacch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3/B1 (Rechnungswesen und Controllin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ECS-P/07 (Rechnungswesen und Controllin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Soziale Auswirkungen von kollektivem Eigentum im Alpenraum (SICO)</w:t>
      </w:r>
    </w:p>
    <w:p>
      <w:pPr>
        <w:pStyle w:val="Normal"/>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10T15:06:00Z</dcterms:modified>
  <cp:revision>201</cp:revision>
  <dc:subject/>
  <dc:title>Anlage 'A'</dc:title>
</cp:coreProperties>
</file>