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30 vom 09.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Wirtschaft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Federico Boff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A4 (Angewandte Ökonom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6 (Angewandte Ökonom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Die Ökonomie der autonomen Autos (EOAU)</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0T15:04:00Z</dcterms:modified>
  <cp:revision>200</cp:revision>
  <dc:subject/>
  <dc:title>Anlage 'A'</dc:title>
</cp:coreProperties>
</file>