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13 vom 04.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gelika Pe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F/04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G1 (Automatio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Titel des Forschungsprojektes: Optimierung der Prozessrobustheit von Verdichtungspressen in der Pulvermetallurgie durch adaptive Pressenregelung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7T15:20:00Z</dcterms:modified>
  <cp:revision>200</cp:revision>
  <dc:subject/>
  <dc:title>Anlage 'A'</dc:title>
</cp:coreProperties>
</file>