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13 vom 04.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 Dr. Guido Orzes / Prof. Marco Baratier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35 (Wirtschaftsingenieurwes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B3 (Wirtschaftsingenieurwes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Industrie 4.0: Managementfragen und Anwendungsperspektiven in der Holzindustrie</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07T15:10:00Z</dcterms:modified>
  <cp:revision>200</cp:revision>
  <dc:subject/>
  <dc:title>Anlage 'A'</dc:title>
</cp:coreProperties>
</file>