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13 vom 04.10.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Andrea Gasparella</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11 (Bauphysik und Gebäude-Energiesystem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C2 (Technische Physik und Nuklear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Integrierte Überwachung und Modellierung von Gebäuden in Bezug auf Energie, thermisch-hygrometrische und visuelle Komfort Aspekte</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07T15:07:00Z</dcterms:modified>
  <cp:revision>200</cp:revision>
  <dc:subject/>
  <dc:title>Anlage 'A'</dc:title>
</cp:coreProperties>
</file>