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13 vom 04.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Marco Baratier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0 (Industrielle Technische Phys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Titel des Forschungsprojektes: Energieaspekte in der Holzlieferkette: Energieumwandlung, Energieeffizienz und nachhaltige Nutzung von Ressourcen  </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07T15:02:00Z</dcterms:modified>
  <cp:revision>200</cp:revision>
  <dc:subject/>
  <dc:title>Anlage 'A'</dc:title>
</cp:coreProperties>
</file>