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13 vom 04.10.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Maurizio Righett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CAR/02 (Hydrologie, Hydraulisches Bauwesen) – Pos. 4</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8/A1 (Hydraulik, Hydrologie, Hydraulisches Bauwes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TURB_HYDRO - Hydro Turbines optimization for a sustainable production</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07T14:53:00Z</dcterms:modified>
  <cp:revision>199</cp:revision>
  <dc:subject/>
  <dc:title>Anlage 'A'</dc:title>
</cp:coreProperties>
</file>