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Ana Ozak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Beschreibungslogikontologien PAC-Lernen (PAC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9-24T12:10:00Z</dcterms:modified>
  <cp:revision>202</cp:revision>
  <dc:subject/>
  <dc:title>Anlage 'A'</dc:title>
</cp:coreProperties>
</file>