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Tammam Tillo</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Development of a decision support system for the determination of postharvest disorders and diseases of apples (DSSAppl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43:00Z</dcterms:modified>
  <cp:revision>105</cp:revision>
  <dc:subject/>
  <dc:title>Allegato 'A'</dc:title>
</cp:coreProperties>
</file>