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9.2019, n. 563/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Prof. Tammam Tillo</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Sviluppo di un sistema informatico per la determinazione delle malattie di post-raccolta delle mele (DSSApp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9-24T12:41:00Z</dcterms:modified>
  <cp:revision>136</cp:revision>
  <dc:subject/>
  <dc:title>Allegato 'A'</dc:title>
</cp:coreProperties>
</file>