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Tammam Tillo</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5 (Information Processing Systems)  - Pos. 2</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Hyperspectral images for inspection applications (H2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39:00Z</dcterms:modified>
  <cp:revision>104</cp:revision>
  <dc:subject/>
  <dc:title>Allegato 'A'</dc:title>
</cp:coreProperties>
</file>