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63 vom 19.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Tammam Tillo</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 – Pos. 2</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Hyperspektrale Bilder für Holz- und Obst Inspektionen (H21)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rFonts w:ascii="Tahoma" w:hAnsi="Tahoma" w:cs="Tahoma"/>
          <w:lang w:val="de-DE"/>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9-24T12:35:00Z</dcterms:modified>
  <cp:revision>206</cp:revision>
  <dc:subject/>
  <dc:title>Anlage 'A'</dc:title>
</cp:coreProperties>
</file>