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9.2019, n. 563/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Diego Calvanes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ING-INF/05 (Sistemi di Elaborazione delle Informazioni) </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Integrazione Dati per l’Efficientamento Energetico (IDE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9-24T12:17:00Z</dcterms:modified>
  <cp:revision>132</cp:revision>
  <dc:subject/>
  <dc:title>Allegato 'A'</dc:title>
</cp:coreProperties>
</file>