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63 vom 19.09.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Dr. Andrea Janes</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Sensoren und Daten für die Analyse von Sportaktivitäten (SALSA)</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9-24T12:06:00Z</dcterms:modified>
  <cp:revision>201</cp:revision>
  <dc:subject/>
  <dc:title>Anlage 'A'</dc:title>
</cp:coreProperties>
</file>