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63 vom 19.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Johann Gamper</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Titel des Forschungsprojektes: Analyse von Zeitreihendaten in Überwachungs-system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9-19T12:18:00Z</dcterms:modified>
  <cp:revision>200</cp:revision>
  <dc:subject/>
  <dc:title>Anlage 'A'</dc:title>
</cp:coreProperties>
</file>