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Dantestraße 4</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Bestandaufnahme der Quellen zur Erforschung einer transnationalen Parteigeschichte vor dem Hintergrund des Südtirol Konfliktes (1955–1992)</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koordinierte kontinuierliche selbstständige Mitarbeit – CUP I84I19000620005 – Stelle _________ („A“ oder/und „B“ angeben)</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Karlo Ruzicic-Kessler</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19-08-20T06:23:00Z</dcterms:modified>
  <cp:revision>6</cp:revision>
  <dc:subject/>
  <dc:title>Anlage 'A'</dc:title>
</cp:coreProperties>
</file>