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492 vom 08.08.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Fakultät für Design und Künste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Verantwortlicher: Prof. Kris Krois</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14/D1 (Soziologie der ökonomischen Prozesse, der Arbeit, der Umwelt und des Territoriums)</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SPS/09 (Soziologie der ökonomischen Prozesse und der Arbeit)</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Eco-Social Design Toolkits (ESDT)</w:t>
      </w:r>
    </w:p>
    <w:p>
      <w:pPr>
        <w:pStyle w:val="BodyText2"/>
        <w:spacing w:lineRule="auto" w:line="240" w:before="120" w:after="0"/>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8-08T09:07:00Z</dcterms:modified>
  <cp:revision>200</cp:revision>
  <dc:subject/>
  <dc:title>Anlage 'A'</dc:title>
</cp:coreProperties>
</file>