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Prorettore del 23.07.2019, n. 50/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upervisore: Prof. Aggr. Alessandro Luigini</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rFonts w:ascii="Tahoma" w:hAnsi="Tahoma" w:cs="Tahoma"/>
          <w:b/>
          <w:b/>
        </w:rPr>
      </w:pPr>
      <w:r>
        <w:rPr>
          <w:rFonts w:cs="Tahoma" w:ascii="Tahoma" w:hAnsi="Tahoma"/>
          <w:b/>
        </w:rPr>
        <w:t>Settore concorsuale: 08/E1 (Disegno)</w:t>
      </w:r>
    </w:p>
    <w:p>
      <w:pPr>
        <w:pStyle w:val="TextBody"/>
        <w:spacing w:before="120" w:after="0"/>
        <w:ind w:right="-1" w:hanging="0"/>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b/>
        </w:rPr>
        <w:t>Campo della ricerca o titolo del progetto di ricerca: Ricerca e sviluppo nel settore della prima formazione nell’ambito della didattica del disegno, dell’arte e dell’immagine nella scuola dell’infanzia e nella scuola primar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7-29T09:52:00Z</dcterms:modified>
  <cp:revision>175</cp:revision>
  <dc:subject/>
  <dc:title>Allegato 'A'</dc:title>
</cp:coreProperties>
</file>