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Vice Rector's decree of 23.07.2019, no. 48/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Nitzan Cohen / Prof. Kris Kroi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recruitment field: 08/C1 (Design and technical development of architectur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discipline: ICAR/13 (Industrial desig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Research through design and experimentation in the area of material innovation whilst tackling the wide scope of related issues (from circular economy and distributed microproduction to feasibility and compatibility to social and environmental impact, and so forth)</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7-25T09:33:00Z</dcterms:modified>
  <cp:revision>138</cp:revision>
  <dc:subject/>
  <dc:title>Allegato 'A'</dc:title>
</cp:coreProperties>
</file>