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3.07.2019, no. 47/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Enrico Francon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KRDB Technologies - foundations and applications (KRDBTech)</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7-25T09:28:00Z</dcterms:modified>
  <cp:revision>136</cp:revision>
  <dc:subject/>
  <dc:title>Allegato 'A'</dc:title>
</cp:coreProperties>
</file>