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47/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Enrico Francon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KRDB Technologien - Grundlagen und Anwendungen (KRDBTech)</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26:00Z</dcterms:modified>
  <cp:revision>178</cp:revision>
  <dc:subject/>
  <dc:title>Anlage 'A'</dc:title>
</cp:coreProperties>
</file>