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Vice Rector's decree of 23.07.2019, no. 47/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Antonella De Angeli</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INF/0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1/B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 xml:space="preserve">Area of research or title of the research project: This action-research project aims to infrastructure and study computer-mediated communities for citizen activism as a response to the phenomenon of European migration. The project will be strongly grounded on a humanistic perspective of computer science encompassing important aspect of participatory design, public design and critical design. </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Federica Faggioni</cp:lastModifiedBy>
  <cp:lastPrinted>2013-04-29T14:57:00Z</cp:lastPrinted>
  <dcterms:modified xsi:type="dcterms:W3CDTF">2019-07-29T09:34:00Z</dcterms:modified>
  <cp:revision>137</cp:revision>
  <dc:subject/>
  <dc:title>Allegato 'A'</dc:title>
</cp:coreProperties>
</file>