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Prorettore del 23.07.2019, n. 47/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rFonts w:ascii="Tahoma" w:hAnsi="Tahoma" w:cs="Tahoma"/>
          <w:b/>
          <w:b/>
        </w:rPr>
      </w:pPr>
      <w:r>
        <w:rPr>
          <w:rFonts w:cs="Tahoma" w:ascii="Tahoma" w:hAnsi="Tahoma"/>
          <w:b/>
        </w:rPr>
        <w:t>Supervisore: Prof. Antonella De Angeli</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Settore concorsuale: 01/B1 (Informatic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ampo della ricerca o titolo del progetto di ricerca: Il progetto di azione e ricerca mira all’infrastrutturazione e allo studio di comunita’ mediate dal computer che stimolino fenomeni di attivismo civico in risposta al fenomeno migratorio Europeo. Il progetto sottointende una visione umanistica dell’informatica che comprende elementi importanti della progettazione partecipata, la progettazione publica, e il design critico.</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7-29T09:33:00Z</dcterms:modified>
  <cp:revision>175</cp:revision>
  <dc:subject/>
  <dc:title>Allegato 'A'</dc:title>
</cp:coreProperties>
</file>