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67 vom 25.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Wirtschaft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Serena Vol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8 (Betriebswirtschaftslehre und Unternehmensführun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B2 (Betriebswirtschaftslehre und Unternehmensführun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Planung der Tourismuserfahrungen durch die Informationsausarbeitung, aus neuen Datenquellen (DeTou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7-26T08:43:00Z</dcterms:modified>
  <cp:revision>200</cp:revision>
  <dc:subject/>
  <dc:title>Anlage 'A'</dc:title>
</cp:coreProperties>
</file>