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54 vom 23.07.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Fakultät für Bildungswissenschaften</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Verantwortliche: Prof. Antonella Brighi</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11/E2 (Entwicklungspsychologie und Erziehungspsychologi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Wissenschaftlich-disziplinärer Bereich: M-PSI/04 (Entwicklungspsychologie und Erziehungspsychologie)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PEACE - Wohlbefinden fördern und Mobbing und Cybermobbing verhindern: Instrumente/Mittel für Eingriffe in Schulen</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7-24T07:57:00Z</dcterms:modified>
  <cp:revision>199</cp:revision>
  <dc:subject/>
  <dc:title>Anlage 'A'</dc:title>
</cp:coreProperties>
</file>