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3.07.2019, no. 5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Sergio Tessari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Trust me, it's only for me". Criminalizing "Revenge Porn"? (CREEP)</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7-24T07:50:00Z</dcterms:modified>
  <cp:revision>99</cp:revision>
  <dc:subject/>
  <dc:title>Allegato 'A'</dc:title>
</cp:coreProperties>
</file>