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3.07.2019, n. 5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Dr. Sergio Tessaris</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Fidati, è solo per me". La criminalizzazione del "revenge porn" (CREEP)</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24T07:49:00Z</dcterms:modified>
  <cp:revision>130</cp:revision>
  <dc:subject/>
  <dc:title>Allegato 'A'</dc:title>
</cp:coreProperties>
</file>