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6.2019, no. 40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Andrea Jane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F/01 (Computer Science) – Pos. 1</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research project:  </w:t>
      </w:r>
      <w:bookmarkStart w:id="0" w:name="_Hlk6407116"/>
      <w:r>
        <w:rPr>
          <w:rFonts w:cs="Tahoma" w:ascii="Tahoma" w:hAnsi="Tahoma"/>
          <w:b/>
          <w:lang w:val="en-US"/>
        </w:rPr>
        <w:t>Sensors and Data for the analysis of sports activities (SALSA)</w:t>
      </w:r>
      <w:bookmarkEnd w:id="0"/>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6-20T09:20:00Z</dcterms:modified>
  <cp:revision>99</cp:revision>
  <dc:subject/>
  <dc:title>Allegato 'A'</dc:title>
</cp:coreProperties>
</file>