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336 vom 05.06.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Fakultät für Wirtschaftswissenschaften</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Verantwortlicher: Prof. Oswin Maurer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13/B2 (Unternehmensführun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SECS-P/08 (Unternehmensführun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On Tour</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6-05T10:10:00Z</dcterms:modified>
  <cp:revision>197</cp:revision>
  <dc:subject/>
  <dc:title>Anlage 'A'</dc:title>
</cp:coreProperties>
</file>