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Vice Rector's decree of 29.04.2019, no. 23/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Science and Technology</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Dr. Franco Concli</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cademic discipline: ING-IND/14 (Mechanical Design and Machine Construction)</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cademic recruitment field: 09/A3 (Industrial Design, Construction of Machines, Metallurgy)</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rea of research or title of the research project: CUBE - Cfd simUlations of Bearing</w:t>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9-04-29T14:57:00Z</dcterms:modified>
  <cp:revision>135</cp:revision>
  <dc:subject/>
  <dc:title>Allegato 'A'</dc:title>
</cp:coreProperties>
</file>