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4 vom 17.04.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Johann van der Sand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S/05 (Soziale 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D3 (Demografie und Sozial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ie frühkindliche Musikerziehung und ihre Auswirkungen auf die soziale und kognitive Entwicklung von Kindern in einer multikulturellen Gesellschaft.</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4-18T13:46:00Z</dcterms:modified>
  <cp:revision>197</cp:revision>
  <dc:subject/>
  <dc:title>Anlage 'A'</dc:title>
</cp:coreProperties>
</file>