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186/2019 vom 01.04.2019</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Dominik Matt</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13 (Maschinenelemente und angewandte Mechanik)</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9/A2 (Angewandte Mechanik)</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Titel des Forschungsprojektes: Modellierung, Simulation, Analyse und Optimierung mechanischer Systeme, insbesondere Mehrkörper, zur Verbesserung der mechanischen und energetischen Leistungsfähigkeit.</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 im ausgeschriebenen Wettbewerbsbereich;</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rforderlichen Mindestsprachkenntnisse *</w:t>
      </w:r>
      <w:r>
        <w:rPr/>
        <w:t xml:space="preserv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muss mit Sprachzertifikaten/Sprachnachweisen gemäß beiliegender Liste „Anerkannte Sprachzertifikate und Sprachnachweise“ nachgewiesen werden.</w:t>
      </w:r>
    </w:p>
    <w:p>
      <w:pPr>
        <w:pStyle w:val="Footer"/>
        <w:rPr>
          <w:rFonts w:ascii="Tahoma" w:hAnsi="Tahoma" w:cs="Tahoma"/>
          <w:sz w:val="16"/>
          <w:szCs w:val="16"/>
          <w:lang w:val="de-DE"/>
        </w:rPr>
      </w:pPr>
      <w:r>
        <w:rPr>
          <w:rFonts w:cs="Tahoma" w:ascii="Tahoma" w:hAnsi="Tahoma"/>
          <w:sz w:val="16"/>
          <w:szCs w:val="16"/>
          <w:lang w:val="de-DE"/>
        </w:rPr>
        <w:t>Die Muttersprache muss nicht mit einem Sprachzertifikat nachgwiesen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9-04-08T12:59:00Z</dcterms:modified>
  <cp:revision>207</cp:revision>
  <dc:subject/>
  <dc:title>Anlage 'A'</dc:title>
</cp:coreProperties>
</file>