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1.04.2019, no. 184/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Stefan Zerb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BIO/03 (Environment and Applied Botan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5/A1 (Botan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Ecosystem restoration and resource protection under current and future ecological and socio-economic conditions</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4-05T06:38:00Z</dcterms:modified>
  <cp:revision>137</cp:revision>
  <dc:subject/>
  <dc:title>Allegato 'A'</dc:title>
</cp:coreProperties>
</file>