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1.04.2019, no. 183/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Design and Art</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Stephan Schmidt-Wulffen</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discipline: M-PED/04 (Educational research)</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recruitment field: 11/D2 (Methodologies of teaching, special education and educational research)</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rea of research or title of the research project: Design for learning</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4-04T10:36:00Z</dcterms:modified>
  <cp:revision>139</cp:revision>
  <dc:subject/>
  <dc:title>Allegato 'A'</dc:title>
</cp:coreProperties>
</file>