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Kuno Pre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ICAR/13 (Industrial desig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eld: 08/C1 (Design and technical development of architectur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Basic and applied investigations in the area of innovative product design with technological and digital emphasi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4T10:25:00Z</dcterms:modified>
  <cp:revision>137</cp:revision>
  <dc:subject/>
  <dc:title>Allegato 'A'</dc:title>
</cp:coreProperties>
</file>