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Dekret des Rektors Nr. 183/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Verantwortlicher: Prof. Kuno Prey</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desig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8/C1 (Design und technologische Entwicklung mit Bezug zur Architektur)</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Grundlegende und anwendungs-orientierte Untersuchungen im Bereich innovativen Produktdesign mit digitalem und technologischem Schwerpunkt</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4T09:53:00Z</dcterms:modified>
  <cp:revision>180</cp:revision>
  <dc:subject/>
  <dc:title>Anlage 'A'</dc:title>
</cp:coreProperties>
</file>