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Dekret des Rektors Nr. 183/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Verantwortlicher: Prof. Nitzan Cohen / Prof. Kris Krois</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design)</w:t>
      </w:r>
    </w:p>
    <w:p>
      <w:pPr>
        <w:pStyle w:val="TextBody"/>
        <w:spacing w:before="120" w:after="0"/>
        <w:ind w:right="-1" w:hanging="0"/>
        <w:jc w:val="both"/>
        <w:rPr>
          <w:rFonts w:ascii="Tahoma" w:hAnsi="Tahoma" w:cs="Tahoma"/>
          <w:b/>
          <w:b/>
          <w:lang w:val="de-DE"/>
        </w:rPr>
      </w:pPr>
      <w:r>
        <w:rPr>
          <w:rFonts w:cs="Tahoma" w:ascii="Tahoma" w:hAnsi="Tahoma"/>
          <w:b/>
          <w:lang w:val="de-DE"/>
        </w:rPr>
        <w:t>Wettbewerbsbereich: 08/C1 (Design und technologische Entwicklung mit Bezug zur Architektur)</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Forschung durch Design und Experimente im Bereich der Materialinnovation bei gleichzeitiger Bewältigung des breiten Spektrums verwandter Themen (von der circular economy und der verteilten Mikroproduktion bis hin zur Machbarkeit und Kompatibilität mit sozialen und ökologischen Auswirkungen, etc.).</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4T09:47:00Z</dcterms:modified>
  <cp:revision>179</cp:revision>
  <dc:subject/>
  <dc:title>Anlage 'A'</dc:title>
</cp:coreProperties>
</file>