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82/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von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Johannes van der Sandt</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ART/07 (Musikwissenschaft und Musikgeschichte)</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0/C1 (Theater, Musik, Kino, Fernsehen und audiovisuelle Medi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CM) Community-Musik. Forschung im Bereich Community Music insbesondere im Rahmen der Fort- und Weiterbildung auf pädagogischer und didaktischer Ebene; Analyse und Bewertung von theoretischen und praktischen Ansätzen auf nationaler und internationaler Ebene, sowohl in der Forschung als auch in der musikalischen und sozialen Bildungspraxis.</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4-04T09:33:00Z</dcterms:modified>
  <cp:revision>183</cp:revision>
  <dc:subject/>
  <dc:title>Anlage 'A'</dc:title>
</cp:coreProperties>
</file>