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1/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Markus Zanker</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Forschungsbereich oder Titel des Forschungsprojektes: Systeme zur Informationssuche und zur Entscheidungsunterstützung</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4-04T09:08:00Z</dcterms:modified>
  <cp:revision>180</cp:revision>
  <dc:subject/>
  <dc:title>Anlage 'A'</dc:title>
</cp:coreProperties>
</file>