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1/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Ricc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Forschungsbereich oder Titel des Forschungsprojektes: Recommender Systems und Entscheidungshilfe</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4-04T09:05:00Z</dcterms:modified>
  <cp:revision>179</cp:revision>
  <dc:subject/>
  <dc:title>Anlage 'A'</dc:title>
</cp:coreProperties>
</file>