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1.04.2019, no. 181/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Giancarlo Guizzardi</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1/B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Ontology-Driven Conceptual Modeling</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4-01T10:23:00Z</dcterms:modified>
  <cp:revision>135</cp:revision>
  <dc:subject/>
  <dc:title>Allegato 'A'</dc:title>
</cp:coreProperties>
</file>