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 Prof. Angelika Pe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on) – Pos. 3</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ynamische Emotionsmodelle</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7:13:00Z</dcterms:modified>
  <cp:revision>207</cp:revision>
  <dc:subject/>
  <dc:title>Anlage 'A'</dc:title>
</cp:coreProperties>
</file>